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3.04.92-25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a f�r den Bewegungsabl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s M�nnchen betritt den Bildschirm, indem es von unten in den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teigt.  Daf�r wird es an zuf�llige Positio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en, unterhalb der sichtbaren Screenunterkante gesetzt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ugsscreen wird der vorderste Screen, der ja auch den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htbaren Teil enth�lt, angegeben.  Da sich das M�nnchen unt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befindet, wird das M�nnchen bis zum regul�ren Screen aufst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durch, da� das M�nnchen von unten aus hochsteigt, wird verhinder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sich sofort in der Titelleiste f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e Grundwartezeit beim Stehen betr�gt normalerweise zwei Sek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chstens jedoch eine vorangehende Flugzeit.  In Abst�n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chschnittlich einer Sekunde wird dann gepr�ft, ob dieser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lassen werden soll, oder stehngebl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s dem Stehen heraus k�nnen folgende Bewegungen gemacht werden: h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/32), abtauchen (1/32), hochspringen (2/32), Weiterge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4/32) und rechts (14/3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tzen dauert mindestens 2 Sekunden, dann wird in Abst�n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chschnittlich einer Sekunde das Aufstehen gepr�ft. Steht das M�n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, betr�gt die Mindestwartezeit nur � Sek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im Gehen wird jeweils in Abst�nden von durchschnittlich 7�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pr�ft, ob weitergegangen oder stehengebl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ifft man auf eine senkrechte Linie, so wird mit Wahrscheinlichkeit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den Screenr�ndern aber immer, hinaufgekle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im Klettern wird jeweils gepr�ft, ob die Linie noch vorhanden ist.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nicht der Fall, f�llt das M�nnchen in die Richtung, in di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cken zeigt.  Aber auch so l��t sich das M�nnchen alle durchschnit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5 Sekunden zu 50% 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e Bewegungen, die sich auf grundlegende Linien st�tzen,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en beendet, sobald diese grundlegende Linie f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ll das M�nnchen den Bildschirm geordnet verlassen, so werd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krechten Linien mehr erkannt, mit dem Resultat, da� es von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f�llt (sofern es kletterte) und aus den Screengrenzen heraus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weiteren werden Wartezeiten jeweils auf das Minimum reduzi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egungsrichtungen nach M�glichkeit bei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onnte ein M�nnchen den Bildschirm vollst�ndig verlassen, und soll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entfernt werden, wird es unmittelbar als unsichtbar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chtbare M�nnchen werden im n�chsten Bewegungsschritt entfernt (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n das �ndern der M�nnchenliste und anderes programmschon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fol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